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топедической стомат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31.02.06 СТОМАТОЛОГИЯ ОРТОПЕДИЧЕСК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14"/>
        <w:gridCol w:w="835"/>
        <w:gridCol w:w="1331"/>
        <w:gridCol w:w="1569"/>
        <w:gridCol w:w="302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м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ных пластиноч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югель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тодонтических ап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люстно-лицевых протез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т лаб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отор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. пескоструйный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топка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умн. печь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 вакуумн.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шпатель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итель гипса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йная установка - 1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т лаб 2 посадочных мест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ы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з/т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/т -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л з/т -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ИТЕТ (ФГОС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lang w:eastAsia="ru-RU"/>
        </w:rPr>
        <w:t xml:space="preserve">31.05.03 </w:t>
      </w:r>
      <w:r>
        <w:rPr/>
        <w:t>Стомат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63"/>
        <w:gridCol w:w="956"/>
        <w:gridCol w:w="2147"/>
        <w:gridCol w:w="1355"/>
        <w:gridCol w:w="258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в ортопедической стом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протезирование (простое протез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зубных рядов (сложное протез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ртопед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17 (Стоматологическое отделение №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анина 9 (стоматологическое отдел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(стоматологическое отдел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ДИН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51"/>
        <w:gridCol w:w="1092"/>
        <w:gridCol w:w="1639"/>
        <w:gridCol w:w="1374"/>
        <w:gridCol w:w="302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ртопедическа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4:00Z</dcterms:created>
  <dc:creator>ortstom</dc:creator>
  <dc:description/>
  <cp:keywords/>
  <dc:language>en-US</dc:language>
  <cp:lastModifiedBy>ortstom</cp:lastModifiedBy>
  <dcterms:modified xsi:type="dcterms:W3CDTF">2025-04-09T11:24:00Z</dcterms:modified>
  <cp:revision>2</cp:revision>
  <dc:subject/>
  <dc:title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dc:title>
</cp:coreProperties>
</file>